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省级“智慧校园试点校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科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福建师范大学、福州大学、福建农林大学、莆田学院、华侨大学、闽江学院、福州大学至诚学院、三明学院、福建中医药大学、集美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职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黎明职业大学、福建水利电力职业技术学院、福州职业技术学院、漳州职业技术学院、福建信息职业技术学院、湄洲湾职业技术学院、厦门海洋职业技术学院、厦门城市职业学院、福建农业职业技术学院、泉州海洋职业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中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信息学校、福建理工学校、厦门工商旅游学校、福建省漳州第一职业中专学校、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业学校、福建省湄洲湾职业技术学校、福建省邮电学校、福建省安溪华侨职业中专学校、福建省泉州华侨职业中专学校、福建省福州财政金融职业中专学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Administrator</cp:lastModifiedBy>
  <cp:lastPrinted>2021-10-02T03:48:00Z</cp:lastPrinted>
  <dcterms:modified xsi:type="dcterms:W3CDTF">2024-10-09T08:1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346B0B914682AD25660C950CB569</vt:lpwstr>
  </property>
  <property fmtid="{D5CDD505-2E9C-101B-9397-08002B2CF9AE}" pid="3" name="KSOProductBuildVer">
    <vt:lpwstr>2052-11.8.2.11707</vt:lpwstr>
  </property>
</Properties>
</file>