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福建省高等学校应用技术工程中心拟立项名单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084"/>
      </w:tblGrid>
      <w:tr>
        <w:trPr>
          <w:tblHeader w:val="true"/>
          <w:trHeight w:val="5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技术工程中心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学校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韧性交通基础设施数字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汽车动力与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测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杂精密零件加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型电力系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台园艺作物种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食品营养安全及精深加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养殖智能化设备设计与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药与保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生物工程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文旅服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监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密机械功能零部件智能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生物质资源开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与数智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觉感知与智能分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经贸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保技术与装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服装科技与文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职业技术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16:00Z</dcterms:created>
  <dc:creator>林惠琳</dc:creator>
  <dc:description/>
  <dc:language>en-US</dc:language>
  <cp:lastModifiedBy>Administrator</cp:lastModifiedBy>
  <dcterms:modified xsi:type="dcterms:W3CDTF">2024-11-06T08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E1B1E056449783748AFDC1AFCCF0</vt:lpwstr>
  </property>
  <property fmtid="{D5CDD505-2E9C-101B-9397-08002B2CF9AE}" pid="3" name="KSOProductBuildVer">
    <vt:lpwstr>2052-11.8.2.11707</vt:lpwstr>
  </property>
</Properties>
</file>