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bookmarkStart w:id="0" w:name="MainBody"/>
      <w:bookmarkEnd w:id="0"/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cs="仿宋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届福建省高校师范生教学技能大赛获奖名单</w:t>
      </w:r>
    </w:p>
    <w:p>
      <w:pPr>
        <w:pStyle w:val="Normal"/>
        <w:jc w:val="center"/>
        <w:rPr>
          <w:rFonts w:ascii="黑体" w:hAnsi="黑体" w:eastAsia="黑体" w:cs="仿宋_GB2312"/>
          <w:bCs/>
        </w:rPr>
      </w:pPr>
      <w:r>
        <w:rPr>
          <w:rFonts w:ascii="黑体" w:hAnsi="黑体" w:cs="仿宋_GB2312" w:eastAsia="黑体"/>
          <w:bCs/>
        </w:rPr>
        <w:t>一等奖（</w:t>
      </w:r>
      <w:r>
        <w:rPr>
          <w:rFonts w:eastAsia="黑体" w:cs="仿宋_GB2312" w:ascii="黑体" w:hAnsi="黑体"/>
          <w:bCs/>
        </w:rPr>
        <w:t>4</w:t>
      </w:r>
      <w:r>
        <w:rPr>
          <w:rFonts w:eastAsia="黑体" w:cs="仿宋_GB2312" w:ascii="黑体" w:hAnsi="黑体"/>
          <w:bCs/>
          <w:lang w:val="en-US" w:eastAsia="zh-CN"/>
        </w:rPr>
        <w:t>7</w:t>
      </w:r>
      <w:r>
        <w:rPr>
          <w:rFonts w:ascii="黑体" w:hAnsi="黑体" w:cs="仿宋_GB2312" w:eastAsia="黑体"/>
          <w:bCs/>
        </w:rPr>
        <w:t>名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11"/>
        <w:gridCol w:w="1501"/>
        <w:gridCol w:w="1971"/>
        <w:gridCol w:w="3313"/>
      </w:tblGrid>
      <w:tr>
        <w:trPr>
          <w:tblHeader w:val="true"/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val="en-US" w:eastAsia="zh-CN"/>
              </w:rPr>
              <w:t>参赛学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val="en-US" w:eastAsia="zh-CN"/>
              </w:rPr>
              <w:t>选手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val="en-US" w:eastAsia="zh-CN"/>
              </w:rPr>
              <w:t>指导教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val="en-US" w:eastAsia="zh-CN"/>
              </w:rPr>
              <w:t>参赛高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彭辰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郑丽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陈欣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赵坤、雷文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吴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张琼、刘菊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三明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柯雅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程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黄可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陈梅香、张新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莆田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苏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董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侯财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李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郑忆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陈丽婉、陈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莆田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张胤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余俊英、江春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闽江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吴宁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丁神锋、杨文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宁德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汤钰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杨秀珍、高立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三明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庄能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陈燕、郑柳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林苏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赖文忠、唐晓燕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三明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生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傅江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林政、陈烟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生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叶文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王艺璇、陈细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道德与法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陈安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廖志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道德与法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谢童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刘国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历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苏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郑士璟、周至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地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李舒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陈丽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体育与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王辉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党林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体育与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洪彬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党林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体育与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马晨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马冬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音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吴闻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薛瑾、王宇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音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张文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薛瑾、王宇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音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沈科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胡欣、林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音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郑芷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颜艳、陈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幼儿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美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朱珈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王颖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美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黄忱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黄思阳、周林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美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彭子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江启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初中心理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林欢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苏娟娟、陈丽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漳州城市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洪敏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庞国雄、刘为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莆田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林彦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周海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郭润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魏源、郑晓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宁德职业技术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谭琳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谭莉、赵舒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廖雅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陈文胜、郑欣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陈燕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戴云霞、李芳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泉州幼儿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周煌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陈荣群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莆田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林诗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李红妹、蒋兰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闽江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刘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缪佩君、叶丽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幼儿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潘祺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王海珊、陈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余思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林莉、郭诗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厦门南洋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黄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陈秉龙、肖英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幼儿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白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刘雪芬、黄蕴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陈雅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刘荔、朱羽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三明医学科技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周子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王旭冉、汪旼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华南女子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邵颐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邓诚恩、罗运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泉州幼儿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姜灼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吴丽芳、陈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福建幼儿师范高等专科学校</w:t>
            </w:r>
          </w:p>
        </w:tc>
      </w:tr>
    </w:tbl>
    <w:p>
      <w:pPr>
        <w:pStyle w:val="Normal"/>
        <w:rPr>
          <w:rFonts w:ascii="黑体" w:hAnsi="黑体" w:eastAsia="黑体" w:cs="仿宋"/>
          <w:bCs/>
        </w:rPr>
      </w:pPr>
      <w:r>
        <w:rPr>
          <w:rFonts w:eastAsia="黑体" w:cs="仿宋" w:ascii="黑体" w:hAnsi="黑体"/>
          <w:bCs/>
        </w:rPr>
      </w:r>
    </w:p>
    <w:p>
      <w:pPr>
        <w:pStyle w:val="Normal"/>
        <w:numPr>
          <w:ilvl w:val="0"/>
          <w:numId w:val="0"/>
        </w:numPr>
        <w:ind w:left="0" w:firstLine="3160"/>
        <w:jc w:val="both"/>
        <w:rPr>
          <w:rFonts w:ascii="黑体" w:hAnsi="黑体" w:eastAsia="黑体" w:cs="仿宋"/>
          <w:bCs/>
        </w:rPr>
      </w:pPr>
      <w:r>
        <w:rPr>
          <w:rFonts w:ascii="黑体" w:hAnsi="黑体" w:cs="仿宋" w:eastAsia="黑体"/>
          <w:bCs/>
        </w:rPr>
        <w:t>二等奖（</w:t>
      </w:r>
      <w:r>
        <w:rPr>
          <w:rFonts w:eastAsia="黑体" w:cs="仿宋" w:ascii="黑体" w:hAnsi="黑体"/>
          <w:bCs/>
        </w:rPr>
        <w:t>7</w:t>
      </w:r>
      <w:r>
        <w:rPr>
          <w:rFonts w:eastAsia="黑体" w:cs="仿宋" w:ascii="黑体" w:hAnsi="黑体"/>
          <w:bCs/>
          <w:lang w:val="en-US" w:eastAsia="zh-CN"/>
        </w:rPr>
        <w:t>1</w:t>
      </w:r>
      <w:r>
        <w:rPr>
          <w:rFonts w:ascii="黑体" w:hAnsi="黑体" w:cs="仿宋" w:eastAsia="黑体"/>
          <w:bCs/>
        </w:rPr>
        <w:t>名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11"/>
        <w:gridCol w:w="1501"/>
        <w:gridCol w:w="1971"/>
        <w:gridCol w:w="3313"/>
      </w:tblGrid>
      <w:tr>
        <w:trPr>
          <w:tblHeader w:val="true"/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val="en-US" w:eastAsia="zh-CN"/>
              </w:rPr>
              <w:t>参赛学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val="en-US" w:eastAsia="zh-CN"/>
              </w:rPr>
              <w:t>选手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val="en-US" w:eastAsia="zh-CN"/>
              </w:rPr>
              <w:t>指导教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val="en-US" w:eastAsia="zh-CN"/>
              </w:rPr>
              <w:t>参赛高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杨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冯直康、于英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刘凯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刘心、张永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叶俊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郑笠、刘洪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江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若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郑丽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铭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富玲、陈荣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龙岩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思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郑雪静、黄东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罗槿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董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雅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金嘉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雨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沈寿华、张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龙岩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邱舒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锦龙、曾旭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俞若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吴婷婷、林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舒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朱益华、江晶晶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睿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薇、林海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宁德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周和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梅兰、雷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三明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孙佳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王素云、刘秀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乙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王素云、林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方艺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永顺、王瑞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旭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颖婷、唐一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江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吴锐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洪碧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江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姚碧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周雨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英武、崔玛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生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连依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政、陈烟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生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翁婧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细香、王艺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道德与法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谢辛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刘玲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道德与法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胡紫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郑育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历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范靖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惠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历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关铭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惠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地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宇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党玉、林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地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许凯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杨诗源、李子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体育与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滨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燕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体育与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起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马冬雪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体育与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肖凯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亚妹、卢敏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莆田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体育与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邓日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桂英、罗腾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体育职业技术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体育与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冯怡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徐新建、姚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三明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音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曹杨思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杨丽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音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吕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许晓婷、邱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漳州城市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音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叶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吴晶晶、刘淳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宁德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音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卢雪珊、张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莆田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美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彦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何青、陈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幼儿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美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江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凌、丁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华南女子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美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刘雨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王红伟、孟明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宁德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美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曹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慧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美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蔡晨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珊珊、黄伟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莆田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心理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石一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志英、王卓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心理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蔡蓓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詹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聪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汪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立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姜平、杨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幼儿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叶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东昱、叶凌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潘伟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丁晶、张晓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宁德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周君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邱红、阙施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龙岩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谢曜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翀、汪家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宁德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周萧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蒋兰青、邱雷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江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潘诺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叶惠金、黄东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游明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王伶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苏明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春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朱羽辰、郑华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三明医学科技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魏水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王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厦门华天涉外职业技术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潘籽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杨舒超、沈士尧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漳州科技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吴芷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斌、张职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北职业技术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卢欣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苏晴、蔡臻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协和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施可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忠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莆田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蔡佳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丹、李彦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华光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周思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徐瑜萍、吴颖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厦门城市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冯绮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吴育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纺织服装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江倩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晓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诗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吴莉兰、张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武夷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嘉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静雯、林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三明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函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岳玉阁、苏秋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宁德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浚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任秋燕、许琮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江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谢晓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郭丽花、蔡园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湄洲湾职业技术学院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3160"/>
        <w:jc w:val="both"/>
        <w:rPr>
          <w:rFonts w:ascii="黑体" w:hAnsi="黑体" w:eastAsia="黑体" w:cs="仿宋"/>
          <w:bCs/>
        </w:rPr>
      </w:pPr>
      <w:r>
        <w:rPr>
          <w:rFonts w:eastAsia="黑体" w:cs="仿宋" w:ascii="黑体" w:hAnsi="黑体"/>
          <w:bCs/>
        </w:rPr>
      </w:r>
    </w:p>
    <w:p>
      <w:pPr>
        <w:pStyle w:val="Normal"/>
        <w:jc w:val="center"/>
        <w:rPr>
          <w:rFonts w:ascii="黑体" w:hAnsi="黑体" w:eastAsia="黑体" w:cs="仿宋"/>
          <w:bCs/>
        </w:rPr>
      </w:pPr>
      <w:r>
        <w:rPr>
          <w:rFonts w:ascii="黑体" w:hAnsi="黑体" w:cs="仿宋" w:eastAsia="黑体"/>
          <w:bCs/>
        </w:rPr>
        <w:t>三等奖（</w:t>
      </w:r>
      <w:r>
        <w:rPr>
          <w:rFonts w:eastAsia="黑体" w:cs="仿宋" w:ascii="黑体" w:hAnsi="黑体"/>
          <w:bCs/>
          <w:lang w:val="en-US" w:eastAsia="zh-CN"/>
        </w:rPr>
        <w:t>72</w:t>
      </w:r>
      <w:r>
        <w:rPr>
          <w:rFonts w:ascii="黑体" w:hAnsi="黑体" w:cs="仿宋" w:eastAsia="黑体"/>
          <w:bCs/>
        </w:rPr>
        <w:t>名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11"/>
        <w:gridCol w:w="1501"/>
        <w:gridCol w:w="1971"/>
        <w:gridCol w:w="3313"/>
      </w:tblGrid>
      <w:tr>
        <w:trPr>
          <w:tblHeader w:val="true"/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val="en-US" w:eastAsia="zh-CN"/>
              </w:rPr>
              <w:t>参赛学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val="en-US" w:eastAsia="zh-CN"/>
              </w:rPr>
              <w:t>选手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val="en-US" w:eastAsia="zh-CN"/>
              </w:rPr>
              <w:t>指导教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val="en-US" w:eastAsia="zh-CN"/>
              </w:rPr>
              <w:t>参赛高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妍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徐晓元、张少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集美大学诚毅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温婕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郑丽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舒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曾自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莆田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杨欣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刘安然、许文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麦如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琼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吴欣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琼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丽华、朱伟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三明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康雅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东兰、郑雪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锦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培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江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王雨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赵小珍、薛亚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宁德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思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慧敏、张晓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技术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娅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江晶晶、朱益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佳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赟、吴婷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潘佳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曾旭暾、张锦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戴怡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戴文疾、吴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集美大学诚毅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婵、张素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武夷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周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蔡美洁、林雅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吴炜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吕晶、邱珲晔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龙岩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求忠、薛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宁德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古剑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燕、黄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涂林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丘则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龙岩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生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玲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雄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宁德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生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晗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晓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道德与法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倪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岳婕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道德与法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刘玲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晓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历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谭惠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郑士璟、周至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历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胡雅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徐丹、汪文撤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地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青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刘恭祥、马倩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地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郑若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蔡晓禾、李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江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体育与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宇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王锋、刘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技术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体育与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涂权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邱天、夏建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龙岩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体育与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刘明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万群、吴远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漳州城市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体育与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方怡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郭向荣、陈明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幼儿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体育与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蓝斯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邓晓峰、朱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音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艾维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刘悦、郭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华侨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音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慧清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云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音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舒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江水莲、黄薇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三明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音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苏雨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胡欣、林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音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郭艳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书影、孙晨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龙岩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美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雅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慧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美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吴嘉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建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三明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美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楚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佳珺、张诗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龙岩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美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诗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雯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厦门南洋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美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刘妙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王富盛、杨一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幼儿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心理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缪文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白利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心理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许静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幼儿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心理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汪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志英、辛增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周海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程怡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王天婵、吴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江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佳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邱良云、吕秀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三明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芊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妍妮、苏淑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刘佳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邱黎妹、陆求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武夷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冯靖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高颖、张小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钰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宁亚萍、王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三明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梁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建晦、林炜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幼儿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廖婧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曾淑桢、邱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龙岩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吴炜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丁革民、念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宇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沈静怡、胡秋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漳州城市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舒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邬思勇、侯欢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技术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雅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厦门东海职业技术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洪晓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柯瑜、洪安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幼儿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斌、张职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北职业技术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周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阳光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吴姝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舒、张小燕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宁德职业技术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楠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刘婉萍、许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幼儿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苏巧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双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州外语外贸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妍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茜、丘文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龙岩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翁碧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凤兰、于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职业技术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永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郭丽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厦门兴才职业技术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王小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练宝珍、黄秋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幼儿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吴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任秋燕、许琮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江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吴耿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倩芳、卢永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西职业技术学院</w:t>
            </w:r>
          </w:p>
        </w:tc>
      </w:tr>
    </w:tbl>
    <w:p>
      <w:pPr>
        <w:pStyle w:val="Normal"/>
        <w:jc w:val="center"/>
        <w:rPr>
          <w:rFonts w:ascii="黑体" w:hAnsi="黑体" w:eastAsia="黑体" w:cs="仿宋"/>
          <w:bCs/>
        </w:rPr>
      </w:pPr>
      <w:r>
        <w:rPr>
          <w:rFonts w:eastAsia="黑体" w:cs="仿宋" w:ascii="黑体" w:hAnsi="黑体"/>
          <w:bCs/>
        </w:rPr>
      </w:r>
    </w:p>
    <w:p>
      <w:pPr>
        <w:pStyle w:val="Normal"/>
        <w:rPr>
          <w:rFonts w:ascii="黑体" w:hAnsi="黑体" w:eastAsia="黑体" w:cs="仿宋"/>
          <w:bCs/>
        </w:rPr>
      </w:pPr>
      <w:r>
        <w:rPr>
          <w:rFonts w:eastAsia="黑体" w:cs="仿宋" w:ascii="黑体" w:hAnsi="黑体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仿宋"/>
          <w:bCs/>
        </w:rPr>
      </w:pPr>
      <w:r>
        <w:rPr>
          <w:rFonts w:ascii="黑体" w:hAnsi="黑体" w:cs="仿宋" w:eastAsia="黑体"/>
          <w:bCs/>
        </w:rPr>
        <w:t>优秀奖（</w:t>
      </w:r>
      <w:r>
        <w:rPr>
          <w:rFonts w:eastAsia="黑体" w:cs="仿宋" w:ascii="黑体" w:hAnsi="黑体"/>
          <w:bCs/>
        </w:rPr>
        <w:t>42</w:t>
      </w:r>
      <w:r>
        <w:rPr>
          <w:rFonts w:ascii="黑体" w:hAnsi="黑体" w:cs="仿宋" w:eastAsia="黑体"/>
          <w:bCs/>
        </w:rPr>
        <w:t>名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11"/>
        <w:gridCol w:w="1501"/>
        <w:gridCol w:w="1971"/>
        <w:gridCol w:w="3313"/>
      </w:tblGrid>
      <w:tr>
        <w:trPr>
          <w:tblHeader w:val="true"/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val="en-US" w:eastAsia="zh-CN"/>
              </w:rPr>
              <w:t>参赛学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val="en-US" w:eastAsia="zh-CN"/>
              </w:rPr>
              <w:t>选手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val="en-US" w:eastAsia="zh-CN"/>
              </w:rPr>
              <w:t>指导教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  <w:lang w:val="en-US" w:eastAsia="zh-CN"/>
              </w:rPr>
              <w:t>参赛高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叶柏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海、庄亮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建技术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王晴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董于雯、许文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芷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益长、徐晓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宁德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云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刘小辉、朱福胜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佳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刘小辉、朱福胜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铃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曾奕晖、黄燕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幼儿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雅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海英、黄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宁德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玲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揭晓凤、林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龙岩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怡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永顺、王瑞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邱鲜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英武、许妙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生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卢斌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晓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生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清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曹红云、邱丰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龙岩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道德与法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卢江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心雨、江容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宁德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道德与法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杨静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玉桃、江容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宁德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历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周美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刘智豪、汪文撤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历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翠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翁伟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江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地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烨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丽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地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彭晨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杨诗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体育与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雷昌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王菊燕、张先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华光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体育与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翁宏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仝二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华侨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体育与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叶彤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赵付领、冀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宁德师范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音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嘉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见南、徐珍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江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音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洪婧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云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师范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音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刘诗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王富盛、杨一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幼儿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美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孙靖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翼翔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美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钟佳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郑小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漳州城市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美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周巧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姝铭、卢雅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漳州理工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初中心理健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娜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琼、雷青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龙岩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马凯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王天婵、吴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江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邱兰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吴秀梅、李尚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理工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吴梦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黄海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泉州幼儿师范高等专科学校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语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杨陆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蔡芬娜、林金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漳州城市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魏智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赵巧娜、陈慧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漳州城市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刘雨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叶芙蓉、陆求赐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武夷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洪思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柳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宁德职业技术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小学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李庆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朱婷、施建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理工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杨丛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苏燕萍、尹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集美大学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林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有雪、罗慧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闽南理工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陈羽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沈静怡、胡秋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漳州城市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余冰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王和平、叶惠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集美大学诚毅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吴杭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柯灿宇、曾艺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漳州理工职业学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  <w:t>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学前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张培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汪柳、张欣欣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32"/>
                <w:lang w:val="en-US" w:eastAsia="zh-CN"/>
              </w:rPr>
              <w:t>福州英华职业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仿宋"/>
          <w:bCs/>
        </w:rPr>
      </w:pPr>
      <w:r>
        <w:rPr>
          <w:rFonts w:eastAsia="黑体" w:cs="仿宋" w:ascii="黑体" w:hAnsi="黑体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宋体" w:hAnsi="宋体" w:eastAsia="仿宋_GB2312" w:cs="宋体"/>
        </w:rPr>
      </w:pPr>
      <w:r>
        <w:rPr>
          <w:rFonts w:ascii="黑体" w:hAnsi="黑体" w:cs="黑体" w:eastAsia="黑体"/>
        </w:rPr>
        <w:t>优秀指导教师（</w:t>
      </w:r>
      <w:r>
        <w:rPr>
          <w:rFonts w:eastAsia="黑体" w:cs="黑体" w:ascii="黑体" w:hAnsi="黑体"/>
          <w:lang w:val="en-US" w:eastAsia="zh-CN"/>
        </w:rPr>
        <w:t>33</w:t>
      </w:r>
      <w:r>
        <w:rPr>
          <w:rFonts w:ascii="黑体" w:hAnsi="黑体" w:cs="黑体" w:eastAsia="黑体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eastAsia="仿宋_GB2312" w:cs="宋体"/>
          <w:b/>
          <w:b/>
          <w:bCs/>
        </w:rPr>
      </w:pPr>
      <w:r>
        <w:rPr>
          <w:rFonts w:ascii="宋体" w:hAnsi="宋体" w:cs="宋体" w:eastAsia="仿宋_GB2312"/>
          <w:b/>
          <w:bCs/>
        </w:rPr>
        <w:t>初中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郑丽霞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闽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赵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仿宋_GB2312"/>
        </w:rPr>
        <w:t>坤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张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仿宋_GB2312"/>
        </w:rPr>
        <w:t>琼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三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eastAsia="仿宋_GB2312" w:cs="宋体"/>
          <w:b/>
          <w:b/>
          <w:bCs/>
        </w:rPr>
      </w:pPr>
      <w:r>
        <w:rPr>
          <w:rFonts w:ascii="宋体" w:hAnsi="宋体" w:cs="宋体" w:eastAsia="仿宋_GB2312"/>
          <w:b/>
          <w:bCs/>
        </w:rPr>
        <w:t>初中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程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仿宋_GB2312"/>
        </w:rPr>
        <w:t>宏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闽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陈梅香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莆田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eastAsia="仿宋_GB2312" w:cs="宋体"/>
          <w:b/>
          <w:b/>
          <w:bCs/>
        </w:rPr>
      </w:pPr>
      <w:r>
        <w:rPr>
          <w:rFonts w:ascii="宋体" w:hAnsi="宋体" w:cs="宋体" w:eastAsia="仿宋_GB2312"/>
          <w:b/>
          <w:bCs/>
        </w:rPr>
        <w:t>初中英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李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仿宋_GB2312"/>
        </w:rPr>
        <w:t>维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集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陈丽婉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莆田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eastAsia="仿宋_GB2312" w:cs="宋体"/>
          <w:b/>
          <w:b/>
          <w:bCs/>
        </w:rPr>
      </w:pPr>
      <w:r>
        <w:rPr>
          <w:rFonts w:ascii="宋体" w:hAnsi="宋体" w:cs="宋体" w:eastAsia="仿宋_GB2312"/>
          <w:b/>
          <w:bCs/>
        </w:rPr>
        <w:t>初中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丁神锋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宁德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杨秀珍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三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eastAsia="仿宋_GB2312" w:cs="宋体"/>
          <w:b/>
          <w:b/>
          <w:bCs/>
        </w:rPr>
      </w:pPr>
      <w:r>
        <w:rPr>
          <w:rFonts w:ascii="宋体" w:hAnsi="宋体" w:cs="宋体" w:eastAsia="仿宋_GB2312"/>
          <w:b/>
          <w:bCs/>
        </w:rPr>
        <w:t>初中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陈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仿宋_GB2312"/>
        </w:rPr>
        <w:t>燕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赖文忠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三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eastAsia="仿宋_GB2312" w:cs="宋体"/>
          <w:b/>
          <w:b/>
          <w:bCs/>
        </w:rPr>
      </w:pPr>
      <w:r>
        <w:rPr>
          <w:rFonts w:ascii="宋体" w:hAnsi="宋体" w:cs="宋体" w:eastAsia="仿宋_GB2312"/>
          <w:b/>
          <w:bCs/>
        </w:rPr>
        <w:t>初中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林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仿宋_GB2312"/>
        </w:rPr>
        <w:t>政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eastAsia="仿宋_GB2312" w:cs="宋体"/>
          <w:b/>
          <w:b/>
          <w:bCs/>
        </w:rPr>
      </w:pPr>
      <w:r>
        <w:rPr>
          <w:rFonts w:ascii="宋体" w:hAnsi="宋体" w:cs="宋体" w:eastAsia="仿宋_GB2312"/>
          <w:b/>
          <w:bCs/>
        </w:rPr>
        <w:t>初中道德与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廖志诚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eastAsia="仿宋_GB2312" w:cs="宋体"/>
          <w:b/>
          <w:b/>
          <w:bCs/>
        </w:rPr>
      </w:pPr>
      <w:r>
        <w:rPr>
          <w:rFonts w:ascii="宋体" w:hAnsi="宋体" w:cs="宋体" w:eastAsia="仿宋_GB2312"/>
          <w:b/>
          <w:bCs/>
        </w:rPr>
        <w:t>初中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郑士璟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eastAsia="仿宋_GB2312" w:cs="宋体"/>
          <w:b/>
          <w:b/>
          <w:bCs/>
        </w:rPr>
      </w:pPr>
      <w:r>
        <w:rPr>
          <w:rFonts w:ascii="宋体" w:hAnsi="宋体" w:cs="宋体" w:eastAsia="仿宋_GB2312"/>
          <w:b/>
          <w:bCs/>
        </w:rPr>
        <w:t>初中地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陈丽玲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闽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eastAsia="仿宋_GB2312" w:cs="宋体"/>
          <w:b/>
          <w:b/>
          <w:bCs/>
        </w:rPr>
      </w:pPr>
      <w:r>
        <w:rPr>
          <w:rFonts w:ascii="宋体" w:hAnsi="宋体" w:cs="宋体" w:eastAsia="仿宋_GB2312"/>
          <w:b/>
          <w:bCs/>
        </w:rPr>
        <w:t>初中体育与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党林秀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马冬雪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闽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eastAsia="仿宋_GB2312" w:cs="宋体"/>
          <w:b/>
          <w:b/>
          <w:bCs/>
        </w:rPr>
      </w:pPr>
      <w:r>
        <w:rPr>
          <w:rFonts w:ascii="宋体" w:hAnsi="宋体" w:cs="宋体" w:eastAsia="仿宋_GB2312"/>
          <w:b/>
          <w:bCs/>
        </w:rPr>
        <w:t>初中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薛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仿宋_GB2312"/>
        </w:rPr>
        <w:t>瑾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胡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仿宋_GB2312"/>
        </w:rPr>
        <w:t>欣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颜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仿宋_GB2312"/>
        </w:rPr>
        <w:t>艳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福建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eastAsia="仿宋_GB2312" w:cs="宋体"/>
          <w:b/>
          <w:b/>
          <w:bCs/>
        </w:rPr>
      </w:pPr>
      <w:r>
        <w:rPr>
          <w:rFonts w:ascii="宋体" w:hAnsi="宋体" w:cs="宋体" w:eastAsia="仿宋_GB2312"/>
          <w:b/>
          <w:bCs/>
        </w:rPr>
        <w:t>初中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王颖洁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黄思阳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eastAsia="仿宋_GB2312" w:cs="宋体"/>
          <w:b/>
          <w:b/>
          <w:bCs/>
        </w:rPr>
      </w:pPr>
      <w:r>
        <w:rPr>
          <w:rFonts w:ascii="宋体" w:hAnsi="宋体" w:cs="宋体" w:eastAsia="仿宋_GB2312"/>
          <w:b/>
          <w:bCs/>
        </w:rPr>
        <w:t>初中心理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苏娟娟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漳州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eastAsia="仿宋_GB2312" w:cs="宋体"/>
          <w:b/>
          <w:b/>
          <w:bCs/>
        </w:rPr>
      </w:pPr>
      <w:r>
        <w:rPr>
          <w:rFonts w:ascii="宋体" w:hAnsi="宋体" w:cs="宋体" w:eastAsia="仿宋_GB2312"/>
          <w:b/>
          <w:bCs/>
        </w:rPr>
        <w:t>小学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庞国雄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莆田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周海琳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集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eastAsia="仿宋_GB2312" w:cs="宋体"/>
          <w:b/>
          <w:b/>
          <w:bCs/>
        </w:rPr>
      </w:pPr>
      <w:r>
        <w:rPr>
          <w:rFonts w:ascii="宋体" w:hAnsi="宋体" w:cs="宋体" w:eastAsia="仿宋_GB2312"/>
          <w:b/>
          <w:bCs/>
        </w:rPr>
        <w:t>小学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陈文胜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集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戴云霞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泉州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宋体" w:hAnsi="宋体" w:eastAsia="仿宋_GB2312" w:cs="宋体"/>
          <w:b/>
          <w:b/>
          <w:bCs/>
        </w:rPr>
      </w:pPr>
      <w:r>
        <w:rPr>
          <w:rFonts w:ascii="宋体" w:hAnsi="宋体" w:cs="宋体" w:eastAsia="仿宋_GB2312"/>
          <w:b/>
          <w:bCs/>
        </w:rPr>
        <w:t>学前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缪佩君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福建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王海珊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陈秉龙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福建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刘雪芬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王旭冉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福建华南女子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20" w:firstLine="420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邓诚恩</w:t>
      </w:r>
      <w:r>
        <w:rPr>
          <w:rFonts w:eastAsia="仿宋_GB2312" w:cs="宋体" w:ascii="宋体" w:hAnsi="宋体"/>
        </w:rPr>
        <w:tab/>
      </w:r>
      <w:r>
        <w:rPr>
          <w:rFonts w:ascii="宋体" w:hAnsi="宋体" w:cs="宋体" w:eastAsia="仿宋_GB2312"/>
        </w:rPr>
        <w:t>泉州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仿宋_GB2312" w:cs="黑体"/>
        </w:rPr>
      </w:pPr>
      <w:r>
        <w:rPr>
          <w:rFonts w:eastAsia="仿宋_GB2312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cs="宋体"/>
        </w:rPr>
      </w:pPr>
      <w:r>
        <w:rPr>
          <w:rFonts w:ascii="黑体" w:hAnsi="黑体" w:cs="仿宋" w:eastAsia="黑体"/>
          <w:bCs/>
        </w:rPr>
        <w:t>优秀组织奖（</w:t>
      </w:r>
      <w:r>
        <w:rPr>
          <w:rFonts w:eastAsia="黑体" w:cs="仿宋" w:ascii="黑体" w:hAnsi="黑体"/>
          <w:bCs/>
        </w:rPr>
        <w:t>10</w:t>
      </w:r>
      <w:r>
        <w:rPr>
          <w:rFonts w:ascii="黑体" w:hAnsi="黑体" w:cs="仿宋" w:eastAsia="黑体"/>
          <w:bCs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闽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莆田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三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集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宁德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闽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福建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泉州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MainBody"/>
      <w:bookmarkEnd w:id="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6:00Z</dcterms:created>
  <dc:creator>微软用户</dc:creator>
  <dc:description/>
  <dc:language>en-US</dc:language>
  <cp:lastModifiedBy>Administrator</cp:lastModifiedBy>
  <cp:lastPrinted>2024-12-07T00:10:00Z</cp:lastPrinted>
  <dcterms:modified xsi:type="dcterms:W3CDTF">2024-12-06T09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C3362F024B56AEBD677427AAE56F</vt:lpwstr>
  </property>
  <property fmtid="{D5CDD505-2E9C-101B-9397-08002B2CF9AE}" pid="3" name="KSOProductBuildVer">
    <vt:lpwstr>2052-11.8.2.11707</vt:lpwstr>
  </property>
</Properties>
</file>