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福建省“十四五”职业教育省级规划教材入选和立项建设教材名单</w:t>
      </w:r>
    </w:p>
    <w:p>
      <w:pPr>
        <w:pStyle w:val="Normal"/>
        <w:ind w:firstLine="632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32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新入选教材名单</w:t>
      </w:r>
    </w:p>
    <w:p>
      <w:pPr>
        <w:pStyle w:val="Normal"/>
        <w:ind w:firstLine="632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29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49"/>
        <w:gridCol w:w="2938"/>
        <w:gridCol w:w="1125"/>
        <w:gridCol w:w="1700"/>
        <w:gridCol w:w="2837"/>
        <w:gridCol w:w="2200"/>
      </w:tblGrid>
      <w:tr>
        <w:trPr>
          <w:tblHeader w:val="true"/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主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单位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发动机电控系统检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剑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土建工程安全风险评估与控制（第二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素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气系统检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u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管理（统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u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群与运维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铁道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筑材料实训指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技术一体化教程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智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应用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铁道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程序设计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锦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生产线安装与调试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用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用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培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控制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技——西门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7-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顺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单证实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李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试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中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企业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林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承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碧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官科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药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制药工艺技术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梁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药品与粮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药科技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茹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药科技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制剂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健康管理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圣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设计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能训练指导（初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志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邮电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运动组织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应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邮电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u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项目式教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菜烹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健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出版社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模型设计与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秋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应用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发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法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雪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u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技术基础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开店与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荣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ter Effect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特效合成教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卫生与保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机器人操作与运维（初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红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摄影技术（第二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启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电子科技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vi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模与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战教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庆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（数字案例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忠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专业职业技能训练指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导论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斌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医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台梭利教育法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丽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上海交通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感官审评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炎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览会组织与运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清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lustrato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矢量图形设计项目化教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港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金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大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与配送实务（第二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雄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企业会计准则实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建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科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英语函电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程序与方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星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邮电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语言教育与活动指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晓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科学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琼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学技能实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物治疗学概论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幼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护理（数字案例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（第六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永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阿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科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文写作新形态教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南财大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用护理技术实训手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企业会计实务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Windows10+Office2016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实训教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Windows10+Office2016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配套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永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工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尔夫音乐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倩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核算与管理：原理与实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德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财经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模基础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平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编程与操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与电子技术项目化教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明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丰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仓储管理实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露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机械结构与拆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0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气系统检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茂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汽车结构与检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力学与结构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与检测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连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生创新创业指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健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科学技术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启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华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教育科学研究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全域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销活动策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科学技术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图像处理案例教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 C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微课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基础与技能实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海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imat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动画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培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餐热菜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实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铁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与物流（第二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铁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ML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舟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定期维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观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特色小吃制作——以沙县小吃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寿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与气压传动项目化教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出版社</w:t>
            </w:r>
          </w:p>
        </w:tc>
      </w:tr>
    </w:tbl>
    <w:p>
      <w:pPr>
        <w:pStyle w:val="Normal"/>
        <w:ind w:firstLine="632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32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直接入选教材名单（“十四五”首批职业教育国家规划教材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54"/>
        <w:gridCol w:w="3804"/>
        <w:gridCol w:w="1114"/>
        <w:gridCol w:w="2022"/>
        <w:gridCol w:w="2835"/>
      </w:tblGrid>
      <w:tr>
        <w:trPr>
          <w:tblHeader w:val="true"/>
          <w:trHeight w:val="4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主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单位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实务与创新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东北师范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种苗生产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云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生产（第四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翻样及加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描与色彩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丽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庆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雄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技术基础与技能项目教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汉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控制与调速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汉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焊接编程与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志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工电子基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技术基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华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焊接高级编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车削编程与操作实训教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书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活页式教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佩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程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汽车结构与检修（配技能训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茂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实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雄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文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列车服务实务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刚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明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8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液压制动系统活页式教程、汽车悬架装置活页式教程、汽车维修基础技能活页式教程、汽车转向及传动系统活页式教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编程基础—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金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基础与技能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图像处理案例教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C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微课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实施与运维（初级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7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后期制作案例教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emiereProCC+AfterEffectsC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微课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护理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设备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雄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与配送实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妙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会计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朝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物流实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雄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实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铁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单证制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晓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流基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雄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商物流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雄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业务核算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朝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文化认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财政经济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设备操作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雄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商品流通企业会计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茂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实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铁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与物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铁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基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茂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设计效果图表现技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纺织出版社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设计软件应用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sMa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典案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y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动画制作案例程（修订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CS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处理案例实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职业发展与就业指导教程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必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高职体育与健康（上下册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儒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美育基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通用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及其应用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同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茧成蝶拥抱变化——大学生生涯发展与创新思维（学生用书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基础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智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基础（配实训手册）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锐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邮电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心理健康教育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处理与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亓兴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林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为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经营技术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栋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林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监测与调控技术（第三版）水质监测与调控技术实训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丹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栽培养护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云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林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继电保护技术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网自动化技术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武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力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抗震（第四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构造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维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学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邮电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图识读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烽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组织管理（第四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雪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组织与管理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建筑物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概论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文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CAD2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绘图（附微课视频）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党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智能制造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程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底盘机械系统检修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炳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小区安全防范系统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智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安全与功能性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药品与粮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生产质量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梁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药品与粮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分析（第四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药品与粮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定额与造价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素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学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海事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质与水文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海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lDRA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践教程（第四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模型设计与制作（进阶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频电子技术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项目化教程（第四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鸿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iumDesign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制电路板设计教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案例教程（第五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宏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组网技术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李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护理数字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电子音像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礼仪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人体功能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婉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护理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管理学基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翠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药物学基础与应用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扶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学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美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碧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实用国际商务英语口语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物流管理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修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商法（第五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广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财经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运输实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吉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装箱运输实务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明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服务营销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编基础会计实务（第二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编基础会计综合模拟实训（手工全盘账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网中网软件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经营管理原理与实务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凤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交礼仪（第五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友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信息技术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调研策划与实施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继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直播运营（中级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凤凰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券投资实务（第四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彩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质量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智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实务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DesignC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式设计与制作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娇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摄影技术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茂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简笔画教程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蜚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歌曲钢琴伴奏教程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素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闭症儿童心理发展与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曲作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登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语轻松入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晓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语教育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综合教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荔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健康教育与活动指导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健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感觉统合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师范大学出版社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艺术教育与活动指导（第二版）微课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家庭与社区教育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东北师范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游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闽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广告摄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本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心理健康（第三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本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vi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案例教程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凌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本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概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本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原理与应用——概念、存储、处理、分析与应用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本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宏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本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实用教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备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本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人体结构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洪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本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实务（第二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民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出版社</w:t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立项建设教材名单</w:t>
      </w:r>
    </w:p>
    <w:tbl>
      <w:tblPr>
        <w:tblW w:w="137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25"/>
        <w:gridCol w:w="4279"/>
        <w:gridCol w:w="1706"/>
        <w:gridCol w:w="2332"/>
        <w:gridCol w:w="3175"/>
      </w:tblGrid>
      <w:tr>
        <w:trPr>
          <w:tblHeader w:val="true"/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主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现实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y A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项目教程（微课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法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启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生产技术（南方本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内科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友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船运输操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珊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洋职业技术学院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幼儿师范高等专科学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电管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锐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电力职业技术学院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事活动策划与管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职业技术学院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应急救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翔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yaAi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戏引擎教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黎明职业技术学院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艺术的美学与实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春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软件职业技术学院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世界遗产研学实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一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幼儿师范高等专科学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医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学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矢量图形设计实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光职业学院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矢量图形制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学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型网络构建与管理综合实训教程（第二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音乐素养教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睿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贸学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专业综合技能实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文教职业中专学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艺漆画髹饰技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旅游职业中专学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产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案例教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德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职业中专学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琴的调修与保养》数字教材——探寻钢琴音乐背后的“王者之器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羚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音乐学院鼓浪屿钢琴学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拍摄与运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世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华侨职业中专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1134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-77470</wp:posOffset>
              </wp:positionV>
              <wp:extent cx="629285" cy="210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6.6pt;mso-wrap-distance-left:9.05pt;mso-wrap-distance-right:9.05pt;mso-wrap-distance-top:0pt;mso-wrap-distance-bottom:0pt;margin-top:-6.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Administrator</cp:lastModifiedBy>
  <cp:lastPrinted>2021-10-03T11:48:00Z</cp:lastPrinted>
  <dcterms:modified xsi:type="dcterms:W3CDTF">2024-06-17T09:3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129E247534D6BB69201EBD6C611E6</vt:lpwstr>
  </property>
  <property fmtid="{D5CDD505-2E9C-101B-9397-08002B2CF9AE}" pid="3" name="KSOProductBuildVer">
    <vt:lpwstr>2052-11.8.2.11707</vt:lpwstr>
  </property>
</Properties>
</file>