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建省引进高层次创业创新人才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教育系统创新人才项目）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申报书填写说明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pacing w:val="-6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增加或删减表格内的项或改动表格格式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别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条件，从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引进海外人才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引进国内人才选项中择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填写“</w:t>
      </w:r>
      <w:r>
        <w:rPr>
          <w:rFonts w:ascii="Arial;DejaVu Sans" w:hAnsi="Arial;DejaVu Sans" w:cs="Arial;DejaVu Sans" w:eastAsia="Arial;DejaVu Sans"/>
          <w:sz w:val="30"/>
          <w:szCs w:val="30"/>
          <w:lang w:val="en-US" w:eastAsia="zh-CN"/>
        </w:rPr>
        <w:t>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申报人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或国内高层次创业人才。引进的海外人才请填写中、英文名；国内人才，请填写汉语拼音。拟引进创新团队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如张三、李四、赵五等物联网创新团队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申报单位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引进人才的具体用人单位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专业领域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选项中择一填入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专业方向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联系人、联系电话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到岗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来闽工作或服务时间（以聘用或工作合同规定的时间为准）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须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之后来闽工作或服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已与相关用人单位达成来闽工作意向，并能在过渡期内到岗的，可依托用人单位先申报再提供聘用（工作）合同，待引进人才入选后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原则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须在入选之日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月内与用人单位签订聘用（工作）合同，正式开展工作。入选者在本批实地考察前不能到岗的，递延至下一批再次进行实地考察，查实到岗情况后落实相关政策待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在是否到岗处填写“是”或者“否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英文姓名。引进的海外人才请填写中、英文名；国内人才，请填写汉语拼音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出生日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龄一般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照片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申请人近期两寸正面免冠证件照。照片要求蓝底、二寸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以上标准证件照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出生地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国籍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毕业院校及专业、学位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" w:ascii="仿宋_GB2312" w:hAnsi="仿宋_GB2312"/>
          <w:sz w:val="30"/>
          <w:szCs w:val="30"/>
        </w:rPr>
        <w:t>The Ohio State University  Mechanical Engineering  doctor(Ph.D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回国（来闽）前工作单位及职务（岗位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八）拟（现）任职单位及职务（岗位），拟（现）任职单位地址及邮编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岗位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所在单位的详细地址及邮政编码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九）教育经历和工作经历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）专长及代表性成果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个人专长，请概述本人的核心研究领域、方向，及已取得的主要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一）工作设想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来闽后工作设想，包括工作目标、主要方式、现有研究基础、预期贡献、团队情况等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二）竞业禁止问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郑重承诺：若成功入选第九批“福建省引进高层次创业创新人才计划”后，全职在福建省工作（创新人才每年时间不少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月），在闽最低服务时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请申报人亲笔签字作为承诺。请勿空缺，请勿由他人代签。如申报人在国外，可使用电子档承诺书和电子签名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四）用人单位意见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由</w:t>
      </w:r>
      <w:r>
        <w:rPr>
          <w:rFonts w:ascii="仿宋_GB2312" w:hAnsi="仿宋_GB2312" w:eastAsia="仿宋_GB2312"/>
          <w:b/>
          <w:bCs/>
          <w:sz w:val="30"/>
          <w:szCs w:val="30"/>
        </w:rPr>
        <w:t>用人单位（高校二级学院）核实申报材料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高校人事部门复核、汇总申报材料。</w:t>
      </w:r>
      <w:r>
        <w:rPr>
          <w:rFonts w:ascii="仿宋_GB2312" w:hAnsi="仿宋_GB2312" w:eastAsia="仿宋_GB2312"/>
          <w:sz w:val="30"/>
          <w:szCs w:val="30"/>
        </w:rPr>
        <w:t>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推荐申报人的主要理由，重点是申报人对本单位该学科发展的带动性和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申报人的支持条件，即为申报人提供的工作条件保障，包括工作平台、职务、研发经费保障等；以及为申报人提供的生活条件保障，包括薪酬、住房、子女入学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推荐理由应避免简单重复申报人在“专长及代表性成果”各栏目中的内容。支持条件应具体，避免笼统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五）省主管部门意见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申报材料的复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申报人选的支持措施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（十</w:t>
      </w: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val="en-US" w:eastAsia="zh-CN"/>
        </w:rPr>
        <w:t>团队填写注意事项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团队简介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本团队的总人数和组织架构、主要成员的教育背景、学历构成、专业技术职务等情况，拥有的实验室或办公场所以及掌握的核心专利、技术、研究成果，成功开发的产品和领导的项目等基本情况介绍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主要成员构成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按表格要求填写团队主要成员的个人基本情况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团队主要成员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请按团队主要成员重要性顺序进行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相关证明材料清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请按此排序装订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最高学历学位证书复印件（国外证书须获得教育部留学服务中心国外学历学位认证，认证证书可推迟至人选公示时提供）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身份证或护照复印件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3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聘用合同或营业执照复印件（未到岗的，先由申报单位提供来闽工作或创业意向协议，到岗后再提供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4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省外创办企业证明材料（营业执照复印件、股权构成材料等）或在省外任职证明材料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5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主要成果（代表性论文论著、专利证书、产品证书等）复印件或证明材料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领导（参与）过的主要项目证明材料、所获奖励证书复印件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7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其它证明材料。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ab/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永中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;DejaVu Sans" w:hAnsi="Tahoma;DejaVu Sans" w:eastAsia="宋体" w:cs="Tahoma;DejaVu Sans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>
      <w:rFonts w:eastAsia="宋体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1535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01:00Z</dcterms:created>
  <dc:creator>aa</dc:creator>
  <dc:description/>
  <dc:language>en-US</dc:language>
  <cp:lastModifiedBy>田苗</cp:lastModifiedBy>
  <cp:lastPrinted>2010-11-18T16:44:00Z</cp:lastPrinted>
  <dcterms:modified xsi:type="dcterms:W3CDTF">2024-05-31T15:15:13Z</dcterms:modified>
  <cp:revision>3</cp:revision>
  <dc:subject/>
  <dc:title>关于海外高层次人才申报书填写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8EA3F25D467AB23302834E2C6C9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