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bookmarkStart w:id="0" w:name="MainBody"/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ind w:firstLine="96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案例撰写格式</w:t>
      </w:r>
    </w:p>
    <w:p>
      <w:pPr>
        <w:pStyle w:val="Normal"/>
        <w:ind w:firstLine="964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5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8"/>
          <w:szCs w:val="56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</w:rPr>
        <w:t>案例标题：宋体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号加粗居中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</w:rPr>
        <w:t>（标题应简明、具体、确切概括全文主旨，一般不超过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个汉字，必要时可加副标题）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</w:rPr>
        <w:t>一级标题：一、二、三……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</w:rPr>
        <w:t>（宋体四号加粗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</w:rPr>
        <w:t>二级标题：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>1.2.3.……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</w:rPr>
        <w:t>（宋体四号加粗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</w:rPr>
        <w:t>三级标题：（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）（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）（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）……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</w:rPr>
        <w:t>（宋体四号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  <w:szCs w:val="36"/>
        </w:rPr>
        <w:t>正文：宋体四号，正文内容用单倍行距，每页插入相应页码</w:t>
      </w:r>
      <w:r>
        <w:br w:type="page"/>
      </w:r>
    </w:p>
    <w:p>
      <w:pPr>
        <w:pStyle w:val="Normal"/>
        <w:widowControl/>
        <w:spacing w:lineRule="auto" w:line="240"/>
        <w:rPr>
          <w:rFonts w:ascii="仿宋_GB2312" w:hAnsi="仿宋_GB2312" w:eastAsia="仿宋_GB2312" w:cs="仿宋_GB2312"/>
          <w:color w:val="000000"/>
          <w:sz w:val="28"/>
          <w:szCs w:val="36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</w:rPr>
      </w:r>
    </w:p>
    <w:p>
      <w:pPr>
        <w:pStyle w:val="Normal"/>
        <w:widowControl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福建高校优秀拔尖创新人才培养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申 报 表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（公章）：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编号：（不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案例类别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案例主要撰写人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撰写人的联系方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案例介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可根据内容增加页数）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家建议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不填）</w:t>
            </w:r>
          </w:p>
        </w:tc>
      </w:tr>
    </w:tbl>
    <w:p>
      <w:pPr>
        <w:pStyle w:val="Normal"/>
        <w:widowControl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福建高校优秀拔尖创新人才培养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汇 总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07"/>
        <w:gridCol w:w="1357"/>
        <w:gridCol w:w="1462"/>
        <w:gridCol w:w="1727"/>
        <w:gridCol w:w="166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案例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案例撰写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widowControl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高校牵头部门和负责人联系方式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盖章）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88"/>
        <w:gridCol w:w="1387"/>
        <w:gridCol w:w="1788"/>
        <w:gridCol w:w="2187"/>
      </w:tblGrid>
      <w:tr>
        <w:trPr>
          <w:trHeight w:val="6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备注：请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前发送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fjgxcase@126.co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1" w:name="MainBody"/>
      <w:bookmarkStart w:id="2" w:name="MainBody"/>
      <w:bookmarkEnd w:id="2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5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Normal"/>
    <w:next w:val="Normal"/>
    <w:qFormat/>
    <w:pPr>
      <w:ind w:firstLine="880"/>
    </w:pPr>
    <w:rPr>
      <w:rFonts w:eastAsia="仿宋_GB2312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微软用户</dc:creator>
  <dc:description/>
  <dc:language>en-US</dc:language>
  <cp:lastModifiedBy>Administrator</cp:lastModifiedBy>
  <cp:lastPrinted>2024-05-13T18:33:00Z</cp:lastPrinted>
  <dcterms:modified xsi:type="dcterms:W3CDTF">2024-05-20T07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5EFE2AA44D6DA31B9F259A000B1C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