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高校招生信息公开职责分工目录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39"/>
        <w:gridCol w:w="6049"/>
        <w:gridCol w:w="4560"/>
      </w:tblGrid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信息公开项目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信息公开内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责任主体</w:t>
            </w:r>
          </w:p>
        </w:tc>
      </w:tr>
      <w:tr>
        <w:trPr>
          <w:trHeight w:val="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招生政策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国普通高校招生相关政策和规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地高校招生实施细则（或办法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高校招生委员会、教育行政部门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招生资格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具有普通高等学历教育招生资格、特殊类型招生资格的院校名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部、省级招生考试机构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招生章程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招生章程及特殊类型招生办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招生计划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教育部统一分送的高校招生来源计划、可以不做分省安排的特殊类型招生计划、预留计划及使用原则，调整计划的使用结果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部、省级招生考试机构、高校</w:t>
            </w:r>
          </w:p>
        </w:tc>
      </w:tr>
      <w:tr>
        <w:trPr>
          <w:trHeight w:val="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考生资格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保送、自主选拔录取、高水平运动员和艺术特长生招生等特殊类型招生入选考生资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部、省级招生考试机构、高校及有关单位</w:t>
            </w:r>
          </w:p>
        </w:tc>
      </w:tr>
      <w:tr>
        <w:trPr>
          <w:trHeight w:val="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加分照顾考生资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招生考试机构、中学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录取程序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档规则、填报志愿时间和办法、录取各阶段时间安排，未完成计划及志愿征集办法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招生考试机构</w:t>
            </w:r>
          </w:p>
        </w:tc>
      </w:tr>
      <w:tr>
        <w:trPr>
          <w:trHeight w:val="7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录取结果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考生个人录取信息查询渠道和办法，高校分批次、分科类录取人数和录取最低分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招生考试机构、高校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咨询及申诉渠道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招生咨询及接受考生申诉的办法和联系方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级教育行政部门、招生考试机构、高校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大违规事件及处理结果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地区发生的招生重大违规事件及其处理结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教育行政部门、招生考试机构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录取新生复查结果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生复查期间的有关举报、调查及处理情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hanging="0"/>
      <w:jc w:val="center"/>
      <w:outlineLvl w:val="0"/>
    </w:pPr>
    <w:rPr>
      <w:rFonts w:eastAsia="方正小标宋简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Char">
    <w:name w:val="标题 1 Char Char"/>
    <w:qFormat/>
    <w:rPr>
      <w:rFonts w:eastAsia="方正小标宋简体"/>
      <w:b/>
      <w:bCs/>
      <w:kern w:val="2"/>
      <w:sz w:val="36"/>
      <w:szCs w:val="44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9:00Z</dcterms:created>
  <dc:creator>P2013</dc:creator>
  <dc:description/>
  <dc:language>en-US</dc:language>
  <cp:lastModifiedBy>dell</cp:lastModifiedBy>
  <dcterms:modified xsi:type="dcterms:W3CDTF">2013-12-09T00:43:37Z</dcterms:modified>
  <cp:revision>4</cp:revision>
  <dc:subject/>
  <dc:title>附件：高校招生信息公开职责分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