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度福建省属中等职业学校教师副高级职称评审通过人员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一、高级讲师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"/>
        </w:rPr>
        <w:t>72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人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一）省教育厅（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6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人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福建工业学校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：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张江涛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吴玉锭、张文祥、林隽、吴晶晶、宋贵花、汤苏艳、王国鹏、丛树毅、邵鹭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福建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理工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校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：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吴黛棻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汤彬芳、魏日成、蔡前晶、廖琴、施雪清、姚远、王虞锦、郑力群、杨艳、陈美婷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福建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建筑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校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：刘锦培、林洁、陈远弢、郑晓雪、李吓琴、吴亚荣、刘芳、刘亚东、李卫琴、关俊丽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福建省邮电学校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：蔡鸿、陈铭、林南、陈从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福建农业职业技术学院（福建第二轻工业学校）：柴婷婷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二）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省供销社（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人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福建经济学校：吕占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福建商贸学校：曹琳、陈广秋、陈香容、丹青、李俊、林淼昕、施云芳、许晶晶、郑伟、庄金朱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三）省粮食和物资储备局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1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人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福建工贸学校：郑晓春、金潇枫、张新艳、林菡、刘建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福建经贸学校：胡秀林、黄晓聪、丁艳珊、王建华、黄振贵、陈丽珍、谢宗明、庄永峰、郭娜燕、郭青萍、林倩如、黄璟、林慰娟、吴琴琴、沈文汉、杨秋润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四）省林业局（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人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福建生态工程职业技术学校：郑晶晶、陈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五）省总工会（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人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福建省总工会干部学校：张雅雅、林美铃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二、高级实习指导教师（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人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一）省教育厅（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人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福建工业学校：饶然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福建理工学校：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钟玉玲、胥李文、刘军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" w:eastAsia="zh-CN" w:bidi="ar-SA"/>
        </w:rPr>
        <w:t>福建建筑学校：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潘旭文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二）省粮食和物资储备局（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福建工贸学校：陈学佳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2:32:48Z</dcterms:created>
  <dc:creator>user</dc:creator>
  <dc:description/>
  <dc:language>en-US</dc:language>
  <cp:lastModifiedBy>Administrator</cp:lastModifiedBy>
  <cp:lastPrinted>2024-12-09T18:12:00Z</cp:lastPrinted>
  <dcterms:modified xsi:type="dcterms:W3CDTF">2024-12-09T09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2EB9196A9448FA5BCE39AE91C0B01</vt:lpwstr>
  </property>
  <property fmtid="{D5CDD505-2E9C-101B-9397-08002B2CF9AE}" pid="3" name="KSOProductBuildVer">
    <vt:lpwstr>2052-11.8.2.11707</vt:lpwstr>
  </property>
  <property fmtid="{D5CDD505-2E9C-101B-9397-08002B2CF9AE}" pid="4" name="commondata">
    <vt:lpwstr>commondata</vt:lpwstr>
  </property>
</Properties>
</file>