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-US" w:eastAsia="zh-CN" w:bidi="ar-SA"/>
        </w:rPr>
        <w:t>年新增学士学位授权拟通过专业名单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1"/>
        <w:gridCol w:w="1363"/>
        <w:gridCol w:w="2500"/>
        <w:gridCol w:w="1955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授予门类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7K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持续能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203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05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林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116T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育种科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02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604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905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海洋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618T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政治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1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16T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安全管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4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风险管理与法律防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305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708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703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4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计算及应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11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12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与智慧交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5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工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506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7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3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4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9:25Z</dcterms:created>
  <dc:creator>Administrator</dc:creator>
  <dc:description/>
  <dc:language>en-US</dc:language>
  <cp:lastModifiedBy>Administrator</cp:lastModifiedBy>
  <dcterms:modified xsi:type="dcterms:W3CDTF">2024-05-31T11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7C7298DE4EAEA09B68ACEDDBF7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